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4 июля   2013 года                                                                                                                        №  10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Буреломовой Светланы Геннадь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уреломову Светлану Геннадьевну, 1963 года рождения, начальника отдела по организации и обеспечению защиты исконной среды обитания и традиционного образа жизни коренных малочисленных народов Таймыра управления по делам коренных малочисленных народов Таймыра и вопросам сельского и промыслового хозяйства Администрации Таймырского Долгано-Ненецкого муниципального района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2, 24 июля  в  15 часов 3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2 Буреломовой Светлане Геннадь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Буреломову Светлану Геннадь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5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24T04:21:00Z</dcterms:modified>
  <cp:revision>3</cp:revision>
  <dc:subject/>
  <dc:title> </dc:title>
</cp:coreProperties>
</file>